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3(P)"/>
          <w:b/>
          <w:bCs/>
          <w:sz w:val="36"/>
        </w:rPr>
        <w:t>參加昇陽建築投資精磚獎</w:t>
      </w:r>
    </w:p>
    <w:p>
      <w:pPr>
        <w:pStyle w:val="Normal"/>
        <w:jc w:val="center"/>
        <w:rPr/>
      </w:pPr>
      <w:r>
        <w:rPr>
          <w:rFonts w:eastAsia="華康楷書體W3(P)"/>
          <w:b/>
          <w:bCs/>
          <w:sz w:val="36"/>
        </w:rPr>
        <w:t>無工作經驗切結書</w:t>
      </w:r>
    </w:p>
    <w:p>
      <w:pPr>
        <w:pStyle w:val="Normal"/>
        <w:rPr>
          <w:rFonts w:eastAsia="華康楷書體W3(P)"/>
          <w:b/>
          <w:b/>
          <w:bCs/>
          <w:sz w:val="3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屆昇陽建築投資精磚獎特開放大學學歷以上畢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內，無正式工作的青年參賽，為確保參賽者之資格公平性，凡在職人士或曾於機關、企業正式任職者，不適參賽。（但在學期間的工讀或實習、兵役性質之工作不在此限）。</w:t>
      </w:r>
    </w:p>
    <w:p>
      <w:pPr>
        <w:pStyle w:val="Normal"/>
        <w:spacing w:lineRule="exact" w:line="540"/>
        <w:ind w:firstLine="560"/>
        <w:rPr/>
      </w:pPr>
      <w:r>
        <w:rPr>
          <w:rFonts w:eastAsia="標楷體"/>
          <w:sz w:val="28"/>
        </w:rPr>
        <w:t>立切結書人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保證以大學學歷以上畢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內，完全無正式工作經驗資格參加昇陽建築投資精磚獎。恐口說無憑，特立此書為證。</w:t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</w:rPr>
        <w:t>昇陽建設企業股份有限公司</w:t>
      </w:r>
    </w:p>
    <w:p>
      <w:pPr>
        <w:pStyle w:val="Normal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簽章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8:00Z</dcterms:created>
  <dc:creator>鄧姑娘</dc:creator>
  <dc:description/>
  <cp:keywords/>
  <dc:language>en-US</dc:language>
  <cp:lastModifiedBy>amychen_陳慧儀</cp:lastModifiedBy>
  <cp:lastPrinted>2008-08-22T11:17:00Z</cp:lastPrinted>
  <dcterms:modified xsi:type="dcterms:W3CDTF">2018-05-02T03:35:00Z</dcterms:modified>
  <cp:revision>4</cp:revision>
  <dc:subject/>
  <dc:title>昇陽精磚獎無工作經驗切結書</dc:title>
</cp:coreProperties>
</file>